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Na którym ramieniu strażak nosi sznur galowy?</w:t>
      </w:r>
    </w:p>
    <w:p>
      <w:pPr>
        <w:pStyle w:val="Normal"/>
        <w:ind w:left="360" w:hanging="0"/>
        <w:rPr/>
      </w:pPr>
      <w:r>
        <w:rPr/>
        <w:t>Odp. Na prawym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Co to jest stanowisko wodne?</w:t>
      </w:r>
    </w:p>
    <w:p>
      <w:pPr>
        <w:pStyle w:val="Normal"/>
        <w:ind w:left="360" w:hanging="0"/>
        <w:rPr/>
      </w:pPr>
      <w:r>
        <w:rPr/>
        <w:t>Odp. Jest to specjalnie przygotowane miejsce przy zbiorniku wodnym, służące do ustawienia motopompy lub samochodu pożarniczego celu pobierania wody z tego zbiornika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odaj podział samochodów gaśniczych ze względu na ich masę całkowitą?</w:t>
      </w:r>
    </w:p>
    <w:p>
      <w:pPr>
        <w:pStyle w:val="Normal"/>
        <w:ind w:left="360" w:hanging="0"/>
        <w:rPr/>
      </w:pPr>
      <w:r>
        <w:rPr/>
        <w:t>Odp. Lekkie – do 3,5 tony,</w:t>
      </w:r>
    </w:p>
    <w:p>
      <w:pPr>
        <w:pStyle w:val="Normal"/>
        <w:ind w:left="360" w:hanging="0"/>
        <w:rPr/>
      </w:pPr>
      <w:r>
        <w:rPr/>
        <w:t>Średnie – od 3,5 do 12 ton</w:t>
      </w:r>
    </w:p>
    <w:p>
      <w:pPr>
        <w:pStyle w:val="Normal"/>
        <w:ind w:left="360" w:hanging="0"/>
        <w:rPr/>
      </w:pPr>
      <w:r>
        <w:rPr/>
        <w:t>Ciężkie powyżej 12 t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Ilu strażaków liczy obsada samochodu pożarniczego GCBA 6/32?</w:t>
      </w:r>
    </w:p>
    <w:p>
      <w:pPr>
        <w:pStyle w:val="Normal"/>
        <w:ind w:left="360" w:hanging="0"/>
        <w:rPr/>
      </w:pPr>
      <w:r>
        <w:rPr/>
        <w:t>Odp. 4 strażaków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daj podział piany gaśniczej ze względu na liczbę spienienia?</w:t>
      </w:r>
    </w:p>
    <w:p>
      <w:pPr>
        <w:pStyle w:val="Normal"/>
        <w:ind w:left="360" w:hanging="0"/>
        <w:rPr/>
      </w:pPr>
      <w:r>
        <w:rPr/>
        <w:t>Odp. Liczba spienienia do 20 – piana ciężka,</w:t>
      </w:r>
    </w:p>
    <w:p>
      <w:pPr>
        <w:pStyle w:val="Normal"/>
        <w:ind w:left="360" w:hanging="0"/>
        <w:rPr/>
      </w:pPr>
      <w:r>
        <w:rPr/>
        <w:t>Liczba spienienia od 20 do 200 – piana średnia</w:t>
      </w:r>
    </w:p>
    <w:p>
      <w:pPr>
        <w:pStyle w:val="Normal"/>
        <w:ind w:left="360" w:hanging="0"/>
        <w:rPr/>
      </w:pPr>
      <w:r>
        <w:rPr/>
        <w:t>Liczba spienienia powyżej 200 – piana lekka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Wyjaśnij, jaki samochód pożarniczy oznaczony jest skrótem SRt?</w:t>
      </w:r>
    </w:p>
    <w:p>
      <w:pPr>
        <w:pStyle w:val="Normal"/>
        <w:ind w:left="360" w:hanging="0"/>
        <w:rPr/>
      </w:pPr>
      <w:r>
        <w:rPr/>
        <w:t>Odp. Samochód ratownictwa technicznego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Do czego służy zbieracz?</w:t>
      </w:r>
    </w:p>
    <w:p>
      <w:pPr>
        <w:pStyle w:val="Normal"/>
        <w:ind w:left="360" w:hanging="0"/>
        <w:rPr/>
      </w:pPr>
      <w:r>
        <w:rPr/>
        <w:t>Odp. Zbieracz służy do łączenia dwóch linii zasilających 75 z nasadą 110.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Co oznacza skrót KSRG?</w:t>
      </w:r>
    </w:p>
    <w:p>
      <w:pPr>
        <w:pStyle w:val="Normal"/>
        <w:ind w:left="360" w:hanging="0"/>
        <w:rPr/>
      </w:pPr>
      <w:r>
        <w:rPr/>
        <w:t>Odp. Krajowy System Ratowniczo Gaśniczy.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Co to są środki zwilżające?</w:t>
      </w:r>
    </w:p>
    <w:p>
      <w:pPr>
        <w:pStyle w:val="Normal"/>
        <w:ind w:left="360" w:hanging="0"/>
        <w:rPr/>
      </w:pPr>
      <w:r>
        <w:rPr/>
        <w:t>Odp. Są to środki powierzchniowo czynne, powodujące obniżenie napięcia powierzchniowego wody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Ile i jakie stopnie w korpusie aspirantów rozróżniamy w Państwowej Straży Pożarnej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Odp. 4 stopni: mł. aspirant, aspirant, st. aspirant, aspirant sztabowy.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Do czego służą stojaki hydrantowe?</w:t>
      </w:r>
    </w:p>
    <w:p>
      <w:pPr>
        <w:pStyle w:val="Normal"/>
        <w:ind w:left="360" w:hanging="0"/>
        <w:rPr/>
      </w:pPr>
      <w:r>
        <w:rPr/>
        <w:t>Odp. Stojaki hydrantowe umożliwiają pobór wody do celów gaśniczych hydrantów podziemnych.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Podaj symbol drabiny nasadkowej?</w:t>
      </w:r>
    </w:p>
    <w:p>
      <w:pPr>
        <w:pStyle w:val="Normal"/>
        <w:ind w:left="360" w:hanging="0"/>
        <w:rPr/>
      </w:pPr>
      <w:r>
        <w:rPr/>
        <w:t>Odp. DN-2,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odaj podział piany gaśniczej ze względu na sposób jej wytwarzania?</w:t>
      </w:r>
    </w:p>
    <w:p>
      <w:pPr>
        <w:pStyle w:val="Normal"/>
        <w:ind w:left="360" w:hanging="0"/>
        <w:rPr/>
      </w:pPr>
      <w:r>
        <w:rPr/>
        <w:t>Odp. Piana mechaniczna i chemiczna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Jaki gaz znajduje się w gaśnicach śniegowych?</w:t>
      </w:r>
    </w:p>
    <w:p>
      <w:pPr>
        <w:pStyle w:val="Normal"/>
        <w:ind w:left="360" w:hanging="0"/>
        <w:rPr/>
      </w:pPr>
      <w:r>
        <w:rPr/>
        <w:t>Odp. Skroplony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Jaki sprzęt zaliczamy do podręcznego sprzętu gaśniczego wymień, co najmniej trzy?</w:t>
      </w:r>
    </w:p>
    <w:p>
      <w:pPr>
        <w:pStyle w:val="Normal"/>
        <w:ind w:left="360" w:hanging="0"/>
        <w:rPr/>
      </w:pPr>
      <w:r>
        <w:rPr/>
        <w:t>Odp. Gaśnice, hydronetki, koce gaśnicze, sita kominowe, tłum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Z czego wykonane są koce gaśnicze?</w:t>
      </w:r>
    </w:p>
    <w:p>
      <w:pPr>
        <w:pStyle w:val="Normal"/>
        <w:ind w:left="360" w:hanging="0"/>
        <w:rPr/>
      </w:pPr>
      <w:r>
        <w:rPr/>
        <w:t>Odp. Koce gaśnicze wykonane są z materiału niepalnego najczęściej jest to tkanina włókna szklanego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Co to jest liczba spienienia?</w:t>
      </w:r>
    </w:p>
    <w:p>
      <w:pPr>
        <w:pStyle w:val="Normal"/>
        <w:ind w:left="360" w:hanging="0"/>
        <w:rPr/>
      </w:pPr>
      <w:r>
        <w:rPr/>
        <w:t>Odp. Liczba spienienia jest to stosunek ilości piany do ilości wodnego roztworu środka pianotwórczego, pianotwórczego którego ta piana została wytworzona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Co wchodzi w skład uzbrojenia osobistego strażaka – wymień co najmniej cztery elementy?</w:t>
      </w:r>
    </w:p>
    <w:p>
      <w:pPr>
        <w:pStyle w:val="Normal"/>
        <w:ind w:left="360" w:hanging="0"/>
        <w:rPr/>
      </w:pPr>
      <w:r>
        <w:rPr/>
        <w:t>Odp. Ubiór ochronny, hełm strażacki, pas bojowy, toporek, zatrzaśnik, podpinka linkowa, rękawice ochron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Podaj definicje samochodu pożarniczego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dp. Jest to pojazd mechaniczny przeznaczony do przewożenia załogi, sprzętu pożarniczego oraz środków gaśniczych.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Wymień znane ci środki pianotwórcze – przynajmniej jeden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p. Spumogen, Meteor, Rotor, Expyrol F-15</w:t>
      </w:r>
    </w:p>
    <w:p>
      <w:pPr>
        <w:pStyle w:val="Normal"/>
        <w:numPr>
          <w:ilvl w:val="0"/>
          <w:numId w:val="27"/>
        </w:numPr>
        <w:rPr>
          <w:b/>
          <w:b/>
          <w:lang w:val="en-US"/>
        </w:rPr>
      </w:pPr>
      <w:r>
        <w:rPr>
          <w:b/>
          <w:lang w:val="en-US"/>
        </w:rPr>
        <w:t>Podaj definicję procesu spalania?</w:t>
      </w:r>
    </w:p>
    <w:p>
      <w:pPr>
        <w:pStyle w:val="Normal"/>
        <w:ind w:left="360" w:hanging="0"/>
        <w:rPr/>
      </w:pPr>
      <w:r>
        <w:rPr/>
        <w:t>Spalanie jest to proces fizykochemiczny polegający na intensywnej reakcji łącznia się materiału palnego z tle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O sile bojowej załogi samochodu pożarniczego stanowi ilość prądów gaśniczych podanych na daną odległość. Na jaka odległość może podać wodę załoga samochodu pożarniczego GBA2,5/16 przy 2 prądach wody?</w:t>
      </w:r>
    </w:p>
    <w:p>
      <w:pPr>
        <w:pStyle w:val="Normal"/>
        <w:ind w:left="360" w:hanging="0"/>
        <w:rPr/>
      </w:pPr>
      <w:r>
        <w:rPr/>
        <w:t>2 prądy wody – 340m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Na czym polega działanie gaśnicze dwutlenku węgla?</w:t>
      </w:r>
    </w:p>
    <w:p>
      <w:pPr>
        <w:pStyle w:val="Normal"/>
        <w:ind w:left="360" w:hanging="0"/>
        <w:rPr/>
      </w:pPr>
      <w:r>
        <w:rPr/>
        <w:t>Jego właściwości polegają na izolacji (ograniczeniu) dostępu powietrza do miejsca pożaru.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Jakie towarzyszą procesowi spalania zjawiska wydalania się ciepła na zewnątrz?</w:t>
      </w:r>
    </w:p>
    <w:p>
      <w:pPr>
        <w:pStyle w:val="Normal"/>
        <w:ind w:left="360" w:hanging="0"/>
        <w:rPr/>
      </w:pPr>
      <w:r>
        <w:rPr/>
        <w:t>Konwekcja – unoszenie się w górę,</w:t>
      </w:r>
    </w:p>
    <w:p>
      <w:pPr>
        <w:pStyle w:val="Normal"/>
        <w:ind w:left="360" w:hanging="0"/>
        <w:rPr/>
      </w:pPr>
      <w:r>
        <w:rPr/>
        <w:t>Promieniowanie – emitowanie ciepła,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Przewodzenie – nagrzewanie się materia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 to jest stanowisko gaśnicze?</w:t>
      </w:r>
    </w:p>
    <w:p>
      <w:pPr>
        <w:pStyle w:val="Normal"/>
        <w:ind w:left="360" w:hanging="0"/>
        <w:rPr/>
      </w:pPr>
      <w:r>
        <w:rPr/>
        <w:t>Jest to miejsce pracy strażaka wyposażonego w linie gaśniczą zakończona prądownicą, prowadzącego gaszenie pożar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ego nie wolno gasić wodą?</w:t>
      </w:r>
    </w:p>
    <w:p>
      <w:pPr>
        <w:pStyle w:val="Normal"/>
        <w:ind w:left="360" w:hanging="0"/>
        <w:rPr/>
      </w:pPr>
      <w:r>
        <w:rPr/>
        <w:t xml:space="preserve">Wodą nie wolno gasić ciał reagujących z wodą (np.: sód, potas, karbid, wapno palone itp.), płynów łatwopalnych lżejszych od wody (benzyna, olej napędowy, nafta, lepik, oleje itp.), instalacji elektrycznych pod napięciem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mień, co najmniej dwie metody gaszenia ognia (pożaru).</w:t>
      </w:r>
    </w:p>
    <w:p>
      <w:pPr>
        <w:pStyle w:val="Normal"/>
        <w:ind w:left="360" w:hanging="0"/>
        <w:rPr/>
      </w:pPr>
      <w:r>
        <w:rPr/>
        <w:t>Ochładzanie – odbieranie ciepła od źródła ognia,</w:t>
      </w:r>
    </w:p>
    <w:p>
      <w:pPr>
        <w:pStyle w:val="Normal"/>
        <w:ind w:left="360" w:hanging="0"/>
        <w:rPr/>
      </w:pPr>
      <w:r>
        <w:rPr/>
        <w:t>Obniżanie zawartości tlenu w powietrzu,</w:t>
      </w:r>
    </w:p>
    <w:p>
      <w:pPr>
        <w:pStyle w:val="Normal"/>
        <w:ind w:left="360" w:hanging="0"/>
        <w:rPr/>
      </w:pPr>
      <w:r>
        <w:rPr/>
        <w:t>Izolowanie substancji biorących udział w procesie spalania,</w:t>
      </w:r>
    </w:p>
    <w:p>
      <w:pPr>
        <w:pStyle w:val="Normal"/>
        <w:ind w:left="360" w:hanging="0"/>
        <w:rPr/>
      </w:pPr>
      <w:r>
        <w:rPr/>
        <w:t>Usuwanie materiału p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odaj definicję obrony?</w:t>
      </w:r>
    </w:p>
    <w:p>
      <w:pPr>
        <w:pStyle w:val="Normal"/>
        <w:ind w:left="360" w:hanging="0"/>
        <w:rPr/>
      </w:pPr>
      <w:r>
        <w:rPr/>
        <w:t>Jest to jedna z form działań taktycznych, polegająca na opóźnianiu lub niedopuszczaniu do zapalenia się materiałów bądź obiektów zagrożonych przez trwający pożar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Do czego służy rozdzielacz i jakie posiada nasady?</w:t>
      </w:r>
    </w:p>
    <w:p>
      <w:pPr>
        <w:pStyle w:val="Normal"/>
        <w:ind w:left="360" w:hanging="0"/>
        <w:rPr/>
      </w:pPr>
      <w:r>
        <w:rPr/>
        <w:t>Rozdzielacz służy do rozdzielania strumienia wody na trzy nasady zasilające linie gaśnicze. Posiada cztery nasady w tym dwie 75 i dwie 52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odaj, jaka jest zawartość tlenu w powietrzu oraz przy jakiej zawartości tlenu w powietrzu ustaje proces spalania?</w:t>
      </w:r>
    </w:p>
    <w:p>
      <w:pPr>
        <w:pStyle w:val="Normal"/>
        <w:ind w:left="360" w:hanging="0"/>
        <w:rPr/>
      </w:pPr>
      <w:r>
        <w:rPr/>
        <w:t>Zawartość tlenu w powietrzu – 21%</w:t>
      </w:r>
    </w:p>
    <w:p>
      <w:pPr>
        <w:pStyle w:val="Normal"/>
        <w:ind w:left="360" w:hanging="0"/>
        <w:rPr/>
      </w:pPr>
      <w:r>
        <w:rPr/>
        <w:t>Proces spalania ustaje przy zawartości 16% tlenu w powietrz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Jaki środek gaśniczy został wycofany z użycia ze względu na niszczące jego działanie na środowisko naturalne?</w:t>
      </w:r>
    </w:p>
    <w:p>
      <w:pPr>
        <w:pStyle w:val="Normal"/>
        <w:ind w:left="360" w:hanging="0"/>
        <w:rPr/>
      </w:pPr>
      <w:r>
        <w:rPr/>
        <w:t>HALON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Na podstawie jakiego dokumentu działa Ochotnicza Straż Pożarna?</w:t>
      </w:r>
    </w:p>
    <w:p>
      <w:pPr>
        <w:pStyle w:val="Normal"/>
        <w:ind w:left="360" w:hanging="0"/>
        <w:rPr/>
      </w:pPr>
      <w:r>
        <w:rPr/>
        <w:t>Na podstawie Statutu OSP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W jakich pomieszczeniach nie oddaje się honorów? Wymień co najmniej trzy.</w:t>
      </w:r>
    </w:p>
    <w:p>
      <w:pPr>
        <w:pStyle w:val="Normal"/>
        <w:ind w:left="360" w:hanging="0"/>
        <w:rPr/>
      </w:pPr>
      <w:r>
        <w:rPr/>
        <w:t xml:space="preserve">Honorów nie oddaje się w: WC, łazience, na jadalni stołówce w czasie posiłków, podczas pracy, na przejściach dla pieszych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W jaki sposób jednostki OSP realizują zapis w statucie pod nazwą: „organizowanie i prowadzenie działalności kulturalno – oświatowej i rozrywkowej”?</w:t>
      </w:r>
    </w:p>
    <w:p>
      <w:pPr>
        <w:pStyle w:val="Normal"/>
        <w:ind w:left="360" w:hanging="0"/>
        <w:jc w:val="both"/>
        <w:rPr/>
      </w:pPr>
      <w:r>
        <w:rPr/>
        <w:t>Poprzez organizowanie zespołów świetlicowych, bibliotek, orkiestr, teatrów amatorskich, chórów itp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Ile stopni podoficerskich jest w Państwowej Straży Pożarnej?</w:t>
      </w:r>
    </w:p>
    <w:p>
      <w:pPr>
        <w:pStyle w:val="Normal"/>
        <w:ind w:left="360" w:hanging="0"/>
        <w:jc w:val="both"/>
        <w:rPr/>
      </w:pPr>
      <w:r>
        <w:rPr/>
        <w:t>5 stopni podoficerskich: sekcyjny, st. sekcyjnych, mł. ogniomistrz, ogniomistrz, st. ogniomistrz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Jakie elementy znajdują się na terenie pożaru? Wymień co najmniej dwa.</w:t>
      </w:r>
    </w:p>
    <w:p>
      <w:pPr>
        <w:pStyle w:val="Normal"/>
        <w:ind w:left="360" w:hanging="0"/>
        <w:jc w:val="both"/>
        <w:rPr/>
      </w:pPr>
      <w:r>
        <w:rPr/>
        <w:t>Front pożaru, tył pożaru, skrzydła pożaru, stanowiska gaśnicz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Do czego służą pokrywy nasad?</w:t>
      </w:r>
    </w:p>
    <w:p>
      <w:pPr>
        <w:pStyle w:val="Normal"/>
        <w:ind w:left="360" w:hanging="0"/>
        <w:jc w:val="both"/>
        <w:rPr/>
      </w:pPr>
      <w:r>
        <w:rPr/>
        <w:t>Pokrywy nasad służą do zabezpieczenia nasad tłocznych i ssawnych pompy, hydrantów przed zanieczyszczeniami uszkodzeniem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Co oznacza skrót DWP-16?</w:t>
      </w:r>
    </w:p>
    <w:p>
      <w:pPr>
        <w:pStyle w:val="Normal"/>
        <w:ind w:left="360" w:hanging="0"/>
        <w:jc w:val="both"/>
        <w:rPr/>
      </w:pPr>
      <w:r>
        <w:rPr/>
        <w:t>DWP-16 oznacza działko wodno pianowe o wydajności 1600 litrów na minutę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Wymień i omów rodzaje natarć prowadzonych podczas gaszenia pożaru?</w:t>
      </w:r>
    </w:p>
    <w:p>
      <w:pPr>
        <w:pStyle w:val="Normal"/>
        <w:ind w:left="360" w:hanging="0"/>
        <w:jc w:val="both"/>
        <w:rPr/>
      </w:pPr>
      <w:r>
        <w:rPr/>
        <w:t>Natarcie frontalne – działanie na miejsce pożaru od czoła</w:t>
      </w:r>
    </w:p>
    <w:p>
      <w:pPr>
        <w:pStyle w:val="Normal"/>
        <w:ind w:left="360" w:hanging="0"/>
        <w:jc w:val="both"/>
        <w:rPr/>
      </w:pPr>
      <w:r>
        <w:rPr/>
        <w:t>Natarcie oskrzydlające – działanie na miejsce pożaru od skrzydeł,</w:t>
      </w:r>
    </w:p>
    <w:p>
      <w:pPr>
        <w:pStyle w:val="Normal"/>
        <w:ind w:left="360" w:hanging="0"/>
        <w:jc w:val="both"/>
        <w:rPr/>
      </w:pPr>
      <w:r>
        <w:rPr/>
        <w:t>Natarcie okrążające – działanie na miejsce pożaru ze wszystkich stro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Wykonaj komendę „W tył zwrot”?</w:t>
      </w:r>
    </w:p>
    <w:p>
      <w:pPr>
        <w:pStyle w:val="Normal"/>
        <w:ind w:left="360" w:hanging="0"/>
        <w:rPr/>
      </w:pPr>
      <w:r>
        <w:rPr/>
        <w:t>Przez lewe ramię.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Ile liczy osób obsada samochodu pożarniczego GBA 2.5/16?</w:t>
      </w:r>
    </w:p>
    <w:p>
      <w:pPr>
        <w:pStyle w:val="Normal"/>
        <w:ind w:left="360" w:hanging="0"/>
        <w:rPr/>
      </w:pPr>
      <w:r>
        <w:rPr/>
        <w:t>6 osób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W jakiej sytuacji dowódca może wydać kierowcy polecenie zwiększenia prędkości samochodu pożarniczego?</w:t>
      </w:r>
    </w:p>
    <w:p>
      <w:pPr>
        <w:pStyle w:val="Normal"/>
        <w:ind w:left="360" w:hanging="0"/>
        <w:rPr/>
      </w:pPr>
      <w:r>
        <w:rPr/>
        <w:t>Nie może wydać takiego polec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 należy obowiązkowo podać dyżurnemu straży pożarnej podczas zgłoszenia pożaru?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Odp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566" w:hanging="283"/>
        <w:rPr>
          <w:sz w:val="28"/>
          <w:szCs w:val="28"/>
        </w:rPr>
      </w:pPr>
      <w:r>
        <w:rPr>
          <w:sz w:val="28"/>
          <w:szCs w:val="28"/>
        </w:rPr>
        <w:t>swoje imię i nazwisko, numer telefonu, z którego nadawana jest informacja o zdarzeni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566" w:hanging="283"/>
        <w:rPr>
          <w:sz w:val="28"/>
          <w:szCs w:val="28"/>
        </w:rPr>
      </w:pPr>
      <w:r>
        <w:rPr>
          <w:sz w:val="28"/>
          <w:szCs w:val="28"/>
        </w:rPr>
        <w:t>adres i nazwę obiektu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566" w:hanging="283"/>
        <w:rPr>
          <w:sz w:val="28"/>
          <w:szCs w:val="28"/>
        </w:rPr>
      </w:pPr>
      <w:r>
        <w:rPr>
          <w:sz w:val="28"/>
          <w:szCs w:val="28"/>
        </w:rPr>
        <w:t>co się pali, na którym piętrz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566" w:hanging="283"/>
        <w:rPr>
          <w:sz w:val="28"/>
          <w:szCs w:val="28"/>
        </w:rPr>
      </w:pPr>
      <w:r>
        <w:rPr>
          <w:sz w:val="28"/>
          <w:szCs w:val="28"/>
        </w:rPr>
        <w:t>czy jest zagrożenie dla życia i zdrowia ludzkiego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ormalnyWeb"/>
        <w:ind w:left="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Jakie minimalne odległości należy zachować przy ustawianiu stert?</w:t>
        <w:br/>
        <w:t xml:space="preserve">     ( podaj odległości od budynków wykonanych z materiałów niepalnych, </w:t>
        <w:br/>
        <w:t xml:space="preserve">     od  przewodów linii elektrycznych wysokiego napięcia, od lasów)</w:t>
      </w:r>
    </w:p>
    <w:p>
      <w:pPr>
        <w:pStyle w:val="WWNormalnyWeb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p.: </w:t>
      </w:r>
    </w:p>
    <w:p>
      <w:pPr>
        <w:pStyle w:val="WWNormalnyWeb"/>
        <w:numPr>
          <w:ilvl w:val="0"/>
          <w:numId w:val="12"/>
        </w:numPr>
        <w:ind w:left="25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budynków wykonanych z materiałów niepalnych  - 20 m;</w:t>
      </w:r>
    </w:p>
    <w:p>
      <w:pPr>
        <w:pStyle w:val="WWNormalnyWeb"/>
        <w:numPr>
          <w:ilvl w:val="0"/>
          <w:numId w:val="12"/>
        </w:numPr>
        <w:ind w:left="25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 przewodów linii elektrycznych wysokiego napięcia - 30 m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256" w:hanging="283"/>
        <w:rPr>
          <w:sz w:val="28"/>
          <w:szCs w:val="28"/>
        </w:rPr>
      </w:pPr>
      <w:r>
        <w:rPr>
          <w:sz w:val="28"/>
          <w:szCs w:val="28"/>
        </w:rPr>
        <w:t>od lasów i terenów zadrzewionych - 100 m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ień główne zadania Ochotniczych Straży Pożarnych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. Działalność 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ratowniczo  -  gaśnicza, 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kulturalno – oświatowa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sportow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ie wielkości hydrantów wewnętrznych mogą być stosowane w budynkach szkolnych?</w:t>
      </w:r>
    </w:p>
    <w:p>
      <w:pPr>
        <w:pStyle w:val="Normal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  <w:t>Odp. 25 mm, 52 mm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ind w:left="27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jakich terminach zgodnie z przepisami powinno usuwać się zanieczyszczenia </w:t>
        <w:br/>
        <w:t xml:space="preserve"> z  przewodów dymowych i spalinowych? (  od palenisk zakładów zbiorowego żywienia i usług gastronomicznych; od palenisk opalanych paliwem stałym; od palenisk opalanych paliwem płynnym i gazowym)</w:t>
      </w:r>
    </w:p>
    <w:p>
      <w:pPr>
        <w:pStyle w:val="WWNormalnyWeb"/>
        <w:ind w:firstLine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p. </w:t>
      </w:r>
    </w:p>
    <w:p>
      <w:pPr>
        <w:pStyle w:val="WWNormalnyWeb"/>
        <w:ind w:firstLine="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od palenisk zakładów zbiorowego żywienia i usług gastronomicznych - co najmniej</w:t>
        <w:br/>
        <w:t xml:space="preserve">         raz w  miesiącu</w:t>
      </w:r>
    </w:p>
    <w:p>
      <w:pPr>
        <w:pStyle w:val="WWNormalnyWeb"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od palenisk opalanych paliwem stałym - co najmniej cztery razy w roku;</w:t>
      </w:r>
    </w:p>
    <w:p>
      <w:pPr>
        <w:pStyle w:val="Normal"/>
        <w:ind w:firstLine="29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d palenisk opalanych paliwem płynnym i gazowym  - co najmniej dwa razy w roku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onaj klasyfikacji materiałów pod względem palności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.:  Materiały niepal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teriały palne  (  materiały łatwo zapalne,  trudnozapalne, niezapalne 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 jest zabronione w czasie prowadzenia ewakuacji?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Odp.:   - dokonywania jakichkolwiek czynności mogących wywołać panikę;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przechodzenie w kierunku przeciwnym do kierunku ewakuacji;</w:t>
      </w:r>
    </w:p>
    <w:p>
      <w:pPr>
        <w:pStyle w:val="Normal"/>
        <w:widowControl w:val="false"/>
        <w:numPr>
          <w:ilvl w:val="4"/>
          <w:numId w:val="14"/>
        </w:numPr>
        <w:suppressAutoHyphens w:val="true"/>
        <w:ind w:left="1446" w:hanging="283"/>
        <w:rPr>
          <w:sz w:val="28"/>
          <w:szCs w:val="28"/>
        </w:rPr>
      </w:pPr>
      <w:r>
        <w:rPr>
          <w:sz w:val="28"/>
          <w:szCs w:val="28"/>
        </w:rPr>
        <w:t>zatrzymywanie się lub tamowanie ruchu w inny sposób.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ind w:left="35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ie minimalne odległości należy zachować?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63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budynku do  miejsca rozgrzewania smoły za pomocą otwartego ogni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63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budynku do miejsca wysypywania gorącego popiołu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63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miejsca składowania materiałów palnych do paleniska</w:t>
      </w:r>
    </w:p>
    <w:p>
      <w:pPr>
        <w:pStyle w:val="Normal"/>
        <w:ind w:left="350" w:hanging="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0" w:hanging="54"/>
        <w:rPr>
          <w:sz w:val="28"/>
          <w:szCs w:val="28"/>
        </w:rPr>
      </w:pPr>
      <w:r>
        <w:rPr>
          <w:sz w:val="28"/>
          <w:szCs w:val="28"/>
        </w:rPr>
        <w:t xml:space="preserve">Odp.  </w:t>
      </w:r>
    </w:p>
    <w:p>
      <w:pPr>
        <w:pStyle w:val="Normal"/>
        <w:ind w:left="350" w:hanging="5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d budynku do  miejsca rozgrzewania smoły za pomocą otwartego ognia- 5 m</w:t>
        <w:br/>
        <w:t xml:space="preserve"> - od budynku do miejsca wysypywania gorącego popiołu – 10 m</w:t>
        <w:br/>
        <w:t xml:space="preserve"> - od miejsca składowania materiałów palnych do paleniska – 0,5 m</w:t>
      </w:r>
    </w:p>
    <w:p>
      <w:pPr>
        <w:pStyle w:val="Normal"/>
        <w:ind w:left="67" w:hanging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onaj podziału członków Ochotniczych Straży Pożarnych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p. Członkowie OSP dzielą się na 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czynny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honorowy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spierający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młodzieżowych drużyn pożarniczych.</w:t>
      </w:r>
    </w:p>
    <w:p>
      <w:pPr>
        <w:pStyle w:val="Normal"/>
        <w:ind w:left="5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bCs/>
          <w:sz w:val="28"/>
          <w:szCs w:val="28"/>
          <w:shd w:fill="FFFFFF" w:val="clear"/>
        </w:rPr>
        <w:t>Wyjaśnij okr</w:t>
      </w:r>
      <w:r>
        <w:rPr>
          <w:b/>
          <w:bCs/>
          <w:sz w:val="28"/>
          <w:szCs w:val="28"/>
        </w:rPr>
        <w:t>eśl</w:t>
      </w:r>
      <w:r>
        <w:rPr>
          <w:b/>
          <w:bCs/>
          <w:sz w:val="28"/>
          <w:szCs w:val="28"/>
          <w:shd w:fill="FFFFFF" w:val="clear"/>
        </w:rPr>
        <w:t>enie ”rota” jako składnika st</w:t>
      </w:r>
      <w:r>
        <w:rPr>
          <w:b/>
          <w:bCs/>
          <w:sz w:val="28"/>
          <w:szCs w:val="28"/>
        </w:rPr>
        <w:t>ruktury na potrzeby działania ratowniczego jednostek ochrony przeciwpożarowej włączonych do krajowego systemu ratowniczo-gaśniczego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Odp. :</w:t>
        <w:br/>
        <w:t>rota – dwuosobowy zespół ratowników, wchodzący w skład tego samego zastępu lub specjalistycznej grupy ratowniczej, wykonujący zadania ratownicze lub zabezpieczające, wyposażony w sprzęt ochrony osobist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rzypadku gdy w jednostce osadniczej zasoby wody przeznaczonej dla ludności, dostarczanej wodociągiem, nie zapewniają jej wymaganej ilości do celów przeciwpożarowych, wykonuje się co najmniej jedno z  uzupełniających źródeł wody. Wymień te źródła i stawiane im wymagania.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Odp.:</w:t>
      </w:r>
    </w:p>
    <w:p>
      <w:pPr>
        <w:pStyle w:val="WWNormalnyWeb"/>
        <w:rPr/>
      </w:pPr>
      <w:r>
        <w:rPr>
          <w:rFonts w:cs="Times New Roman" w:ascii="Times New Roman" w:hAnsi="Times New Roman"/>
          <w:sz w:val="28"/>
          <w:szCs w:val="28"/>
        </w:rPr>
        <w:t>studnię o wydajności nie mniejszej niż 10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s;</w:t>
      </w:r>
    </w:p>
    <w:p>
      <w:pPr>
        <w:pStyle w:val="WWNormalnyWeb"/>
        <w:ind w:left="-13" w:hanging="0"/>
        <w:rPr/>
      </w:pPr>
      <w:r>
        <w:rPr>
          <w:rFonts w:cs="Times New Roman" w:ascii="Times New Roman" w:hAnsi="Times New Roman"/>
          <w:sz w:val="28"/>
          <w:szCs w:val="28"/>
        </w:rPr>
        <w:t>punkt czerpania wody przy naturalnym lub sztucznym zbiorniku wodnym o pojemności zapewniającej odpowiedni zapas wody albo na cieku wodnym o stałym przepływie wody nie mniejszym niż 20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s przy najniższym stanie wód;</w:t>
      </w:r>
    </w:p>
    <w:p>
      <w:pPr>
        <w:pStyle w:val="WWNormalnyWeb"/>
        <w:ind w:lef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ciwpożarowy zbiornik wodny spełniający wymagania Polskiej Normy.</w:t>
      </w:r>
    </w:p>
    <w:p>
      <w:pPr>
        <w:pStyle w:val="WWNormalnyWeb"/>
        <w:ind w:left="283" w:hanging="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Jakim warunkom powinny odpowiadać przejazdy pożarowe na dziedzińce </w:t>
        <w:br/>
        <w:t xml:space="preserve">    i inne tereny obudowane ( podaj szerokość, wysokość, odległość pomiędzy</w:t>
        <w:br/>
        <w:t xml:space="preserve">    wjazdami)?</w:t>
      </w:r>
    </w:p>
    <w:p>
      <w:pPr>
        <w:pStyle w:val="WWNormalnyWeb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p.: </w:t>
      </w:r>
    </w:p>
    <w:p>
      <w:pPr>
        <w:pStyle w:val="WWNormalnyWeb"/>
        <w:ind w:lef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przejazdu nie mniejsza niż 4,2 m, a w budownictwie jednorodzinnym 3,2 m;</w:t>
      </w:r>
    </w:p>
    <w:p>
      <w:pPr>
        <w:pStyle w:val="WW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okość przejazdu nie mniejsza niż 3,6 m, w tym szerokość jezdni co najmniej 3 m;</w:t>
      </w:r>
    </w:p>
    <w:p>
      <w:pPr>
        <w:pStyle w:val="WWNormalnyWeb"/>
        <w:numPr>
          <w:ilvl w:val="0"/>
          <w:numId w:val="10"/>
        </w:numPr>
        <w:ind w:left="31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ległość między przejazdami na jeden dziedziniec nie większa niż 150 m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jaśnij określenie ”zastęp” jako składnika struktury na potrzeby działania ratowniczego jednostek ochrony przeciwpożarowej włączonych do krajowego systemu ratowniczo-gaśniczego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Odp.:</w:t>
        <w:br/>
        <w:t>Zastęp – pododdział liczący od 3 do 6 ratowników, w tym dowódca, wyposażony w pojazd przystosowany do realizacji zadania ratowni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j wymagania lokalizacyjne dla hydrantów zewnętrznych przeciwpożarowych tj. odległości: pomiędzy hydrantami, od drogi, od budyn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.:</w:t>
      </w:r>
    </w:p>
    <w:p>
      <w:pPr>
        <w:pStyle w:val="WWNormalnyWeb"/>
        <w:numPr>
          <w:ilvl w:val="0"/>
          <w:numId w:val="7"/>
        </w:numPr>
        <w:ind w:left="29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ędzy hydrantami - do 150 m;</w:t>
      </w:r>
    </w:p>
    <w:p>
      <w:pPr>
        <w:pStyle w:val="WWNormalnyWeb"/>
        <w:numPr>
          <w:ilvl w:val="0"/>
          <w:numId w:val="7"/>
        </w:numPr>
        <w:ind w:left="29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zewnętrznej krawędzi jezdni drogi lub ulicy - do 15 m;</w:t>
      </w:r>
    </w:p>
    <w:p>
      <w:pPr>
        <w:pStyle w:val="WWNormalnyWeb"/>
        <w:numPr>
          <w:ilvl w:val="0"/>
          <w:numId w:val="7"/>
        </w:numPr>
        <w:ind w:left="29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chronionego obiektu budowlanego - do 75 m;</w:t>
      </w:r>
    </w:p>
    <w:p>
      <w:pPr>
        <w:pStyle w:val="WWNormalnyWeb"/>
        <w:numPr>
          <w:ilvl w:val="0"/>
          <w:numId w:val="7"/>
        </w:numPr>
        <w:ind w:left="29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ściany budynku - co najmniej 5 m.</w:t>
      </w:r>
    </w:p>
    <w:p>
      <w:pPr>
        <w:pStyle w:val="WWNormalnyWeb"/>
        <w:ind w:left="2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Jaka jest wymagana przepisami lokalizacja odmierzacza paliw stałej stacji</w:t>
        <w:br/>
        <w:t xml:space="preserve">     paliw ( podaj minimalne odległości od obiektów, lasu, granicy sąsiadującej</w:t>
        <w:br/>
        <w:t xml:space="preserve">     działki) ?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27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m więcej, niż wynosi zasięg strefy zagrożenia wybuchem - od pawilonu stacji przeznaczonego do równoczesnego przebywania w nim nie więcej niż 50 osób bez prowadzenia usług hotelarskich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27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m - od obiektów budowlanych o konstrukcji niepalnej, z wyjątkiem wymienionych w pkt 1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27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m - od innych obiektów budowlanych i lasu. </w:t>
      </w:r>
    </w:p>
    <w:p>
      <w:pPr>
        <w:pStyle w:val="WWNormalnyWeb"/>
        <w:numPr>
          <w:ilvl w:val="0"/>
          <w:numId w:val="12"/>
        </w:numPr>
        <w:ind w:left="296" w:hanging="283"/>
        <w:rPr>
          <w:rFonts w:ascii="Times New Roman" w:hAnsi="Times New Roman" w:cs="Arial"/>
          <w:color w:val="000000"/>
          <w:kern w:val="2"/>
          <w:sz w:val="28"/>
          <w:szCs w:val="28"/>
        </w:rPr>
      </w:pPr>
      <w:r>
        <w:rPr>
          <w:rFonts w:cs="Arial" w:ascii="Times New Roman" w:hAnsi="Times New Roman"/>
          <w:color w:val="000000"/>
          <w:kern w:val="2"/>
          <w:sz w:val="28"/>
          <w:szCs w:val="28"/>
        </w:rPr>
        <w:t>5 m - od granicy sąsiadującej niezabudowanej działki nieprzeznaczonej w planie zagospodarowania przestrzennego pod budownictwo mieszkaniowe i użyteczności publicznej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Wyjaśnij określenie ”sekcja” jako składnika struktury na potrzeby działania ratowniczego jednostek ochrony przeciwpożarowej włączonych do krajowego systemu ratowniczo-gaśni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cja - pododdział w sile dwóch zastępów, liczący od 9 do 12  ratowników w tym dowódc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jakich budynków „niskich” zaliczonych do kategorii zagrożenia ludzi powinna być doprowadzona droga pożarowa?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Odp.: budynku niskiego:</w:t>
      </w:r>
    </w:p>
    <w:p>
      <w:pPr>
        <w:pStyle w:val="WWNormalnyWeb"/>
        <w:ind w:left="13" w:hanging="0"/>
        <w:rPr/>
      </w:pPr>
      <w:r>
        <w:rPr>
          <w:rFonts w:cs="Times New Roman" w:ascii="Times New Roman" w:hAnsi="Times New Roman"/>
          <w:sz w:val="28"/>
          <w:szCs w:val="28"/>
        </w:rPr>
        <w:t>a) zawierającego strefę pożarową zakwalifikowaną do kategorii zagrożenia ludzi ZL III o powierzchni przekraczającej 1.00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obejmującą kondygnację nadziemną inną niż pierwsza</w:t>
      </w:r>
    </w:p>
    <w:p>
      <w:pPr>
        <w:pStyle w:val="WWNormalnyWeb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zawierającego strefę pożarową zakwalifikowaną do kategorii zagrożenia ludzi ZL V i mającego ponad 50 miejsc noclegowych;</w:t>
      </w:r>
    </w:p>
    <w:p>
      <w:pPr>
        <w:pStyle w:val="Normal"/>
        <w:shd w:fill="FFFFFF" w:val="clear"/>
        <w:autoSpaceDE w:val="false"/>
        <w:ind w:left="296" w:firstLine="13"/>
        <w:jc w:val="both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>3. W jaki sprzęt przeciwpożarowy wyposaża się  stację paliw płynnych ?</w:t>
      </w:r>
    </w:p>
    <w:p>
      <w:pPr>
        <w:pStyle w:val="Normal"/>
        <w:shd w:fill="FFFFFF" w:val="clear"/>
        <w:autoSpaceDE w:val="false"/>
        <w:ind w:left="296" w:firstLine="13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Odp. 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0" w:hanging="0"/>
        <w:jc w:val="both"/>
        <w:rPr/>
      </w:pPr>
      <w:r>
        <w:rPr>
          <w:rFonts w:cs="Arial"/>
          <w:color w:val="000000"/>
          <w:kern w:val="2"/>
          <w:sz w:val="28"/>
          <w:szCs w:val="28"/>
        </w:rPr>
        <w:t>2 agregaty 25 kg proszkowe lub CO</w:t>
      </w:r>
      <w:r>
        <w:rPr>
          <w:rFonts w:cs="Arial"/>
          <w:color w:val="000000"/>
          <w:kern w:val="2"/>
          <w:sz w:val="28"/>
          <w:szCs w:val="28"/>
          <w:vertAlign w:val="subscript"/>
        </w:rPr>
        <w:t>2</w:t>
      </w:r>
      <w:r>
        <w:rPr>
          <w:rFonts w:cs="Arial"/>
          <w:color w:val="000000"/>
          <w:kern w:val="2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0" w:hanging="0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2 gaśnice proszkowe 6 kg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0" w:hanging="0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3 koce gaśnicze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0" w:hanging="0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2 gaśnice proszkowe 6 kg i 1 koc gaśniczy na każde stanowisko wydawania gazu płynnego.</w:t>
      </w:r>
    </w:p>
    <w:p>
      <w:pPr>
        <w:pStyle w:val="Normal"/>
        <w:jc w:val="center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mień rodzaje linii wężowych i krótko je omów ( np. linia od samochodu do rozdzielacza itp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p.: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sawna (od zbiornika do samochodu, motopompy – węże ssawne) 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ilająca (od hydrantu, motopompy do samochodu)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łówna (od samochodu, motopompy do rozdzielacza)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śnicza (od rozdzielacza, hydrantu, samochodu do prądownicy)</w:t>
      </w:r>
    </w:p>
    <w:p>
      <w:pPr>
        <w:pStyle w:val="Normal"/>
        <w:tabs>
          <w:tab w:val="clear" w:pos="708"/>
          <w:tab w:val="left" w:pos="1016" w:leader="none"/>
        </w:tabs>
        <w:ind w:left="1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Co oznacza pojęcie „strefa zagrożenia wybuchem”?</w:t>
      </w:r>
    </w:p>
    <w:p>
      <w:pPr>
        <w:pStyle w:val="Normal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p. </w:t>
        <w:br/>
        <w:t xml:space="preserve">strefa zagrożenia wybuchem - rozumie się przez to przestrzeń, w której może występować mieszanina wybuchowa substancji palnych z powietrzem lub innymi gazami utleniającymi, </w:t>
        <w:br/>
        <w:t>o stężeniu zawartym między dolną i górną granicą wybuchowości;</w:t>
      </w:r>
    </w:p>
    <w:p>
      <w:pPr>
        <w:pStyle w:val="WWNormalnyWeb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Co w budynku  powinno być oznakowane znakami przeciwpożarowymi zgodnymi z Polskimi Normami dotyczącymi znaków bezpieczeństwa?</w:t>
      </w:r>
    </w:p>
    <w:p>
      <w:pPr>
        <w:pStyle w:val="WWNormalnyWeb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p: </w:t>
        <w:br/>
        <w:t>a) drogi ewakuacyjne  oraz pomieszczenia, w których w myśl przepisów techniczno-budowlanych wymagane są co najmniej 2 wyjścia ewakuacyjne, w sposób zapewniający dostarczenie informacji niezbędnych do ewakuacji,</w:t>
      </w:r>
    </w:p>
    <w:p>
      <w:pPr>
        <w:pStyle w:val="WWNormalnyWeb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miejsca usytuowania urządzeń przeciwpożarowych i gaśnic,</w:t>
      </w:r>
    </w:p>
    <w:p>
      <w:pPr>
        <w:pStyle w:val="WWNormalnyWeb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miejsca usytuowania elementów sterujących urządzeniami przeciwpożarowymi,</w:t>
      </w:r>
    </w:p>
    <w:p>
      <w:pPr>
        <w:pStyle w:val="WWNormalnyWeb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miejsca usytuowania przeciwpożarowych wyłączników prądu, kurków głównych instalacji gazowej oraz materiałów niebezpiecznych pożarowo,</w:t>
      </w:r>
    </w:p>
    <w:p>
      <w:pPr>
        <w:pStyle w:val="WWNormalnyWeb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pomieszczenia, w których występują materiały niebezpieczne pożarowo,</w:t>
      </w:r>
    </w:p>
    <w:p>
      <w:pPr>
        <w:pStyle w:val="WWNormalnyWeb"/>
        <w:ind w:lef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) drabiny ewakuacyjne, rękawy ratownicze, pojemniki z maskami ucieczkowymi, miejsca zbiórki do ewakuacji, miejsca lokalizacji kluczy do wyjść ewakuacyjnych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mień rodzaje pian gaśniczych i podaj ich liczby spienienia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p : piana ciężka ( Ls  do 20), piana średnia ( Ls 20-200) , piana lekka ( Ls powyżej 20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Co oznacza pojęcie „strefa pożarowa składowiska”</w:t>
      </w:r>
    </w:p>
    <w:p>
      <w:pPr>
        <w:pStyle w:val="WWNormalnyWeb"/>
        <w:tabs>
          <w:tab w:val="clear" w:pos="708"/>
          <w:tab w:val="left" w:pos="136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p.</w:t>
        <w:br/>
        <w:t>strefa pożarowa składowiska - rozumie się przez to powierzchnię składowiska oddzieloną od budynków, innych obiektów budowlanych i składowisk, w sposób określony dla budynków magazynowych - wolnym pasem terenu o szerokości nie mniejszej niż dopuszczalna lub ścianą oddzielenia przeciwpożarowego o wysokości przekraczającej poziom składowania co najmniej o 0,5 m i klasie odporności ogniowej nie mniejszej niż REI 120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NormalnyWeb"/>
        <w:ind w:left="-2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W jakich obiektach wymagane jest stosowanie stałych urządzeń gaśniczych wodnych ?</w:t>
      </w:r>
    </w:p>
    <w:p>
      <w:pPr>
        <w:pStyle w:val="WWNormalnyWeb"/>
        <w:ind w:lef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kach handlowych lub wystawowych:</w:t>
      </w:r>
    </w:p>
    <w:p>
      <w:pPr>
        <w:pStyle w:val="WWNormalnyWeb"/>
        <w:rPr/>
      </w:pPr>
      <w:r>
        <w:rPr>
          <w:rFonts w:cs="Times New Roman" w:ascii="Times New Roman" w:hAnsi="Times New Roman"/>
          <w:sz w:val="28"/>
          <w:szCs w:val="28"/>
        </w:rPr>
        <w:t>a) jednokondygnacyjnych o powierzchni strefy pożarowej powyżej 10.00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WWNormalnyWeb"/>
        <w:rPr/>
      </w:pPr>
      <w:r>
        <w:rPr>
          <w:rFonts w:cs="Times New Roman" w:ascii="Times New Roman" w:hAnsi="Times New Roman"/>
          <w:sz w:val="28"/>
          <w:szCs w:val="28"/>
        </w:rPr>
        <w:t>b) wielokondygnacyjnych o powierzchni strefy pożarowej powyżej 8.00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WNormalnyWeb"/>
        <w:ind w:lef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kach o liczbie miejsc służących celom gastronomicznym powyżej 600;</w:t>
      </w:r>
    </w:p>
    <w:p>
      <w:pPr>
        <w:pStyle w:val="WWNormalnyWeb"/>
        <w:ind w:lef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ch widowiskowych i sportowych o liczbie miejsc powyżej 3.000;</w:t>
      </w:r>
    </w:p>
    <w:p>
      <w:pPr>
        <w:pStyle w:val="WWNormalnyWeb"/>
        <w:numPr>
          <w:ilvl w:val="0"/>
          <w:numId w:val="9"/>
        </w:numPr>
        <w:ind w:left="2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kach użyteczności publicznej wysokościowych;</w:t>
      </w:r>
    </w:p>
    <w:p>
      <w:pPr>
        <w:pStyle w:val="WWNormalnyWeb"/>
        <w:ind w:left="-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udynkach zamieszkania zbiorowego wysokościowych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Wymień jakie podstawowe dane należy uzyskać w celu przeprowadzenia skutecznej ewakuacji zagrożonych osób podczas pożaru budynk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p.: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zę osób będących w niebezpieczeństwie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k zagrożonych oraz ich stan psychiczny i fizyczny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ejsce pobytu ludzi</w:t>
      </w:r>
    </w:p>
    <w:p>
      <w:pPr>
        <w:pStyle w:val="TextBody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dzaj grożącego niebezpieczeństw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Co oznacza pojęcie „materiały niebezpieczne pożarowo” wymień grupy </w:t>
        <w:br/>
        <w:t xml:space="preserve">     tych materiałów?</w:t>
      </w:r>
    </w:p>
    <w:p>
      <w:pPr>
        <w:pStyle w:val="WWNormalnyWeb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. : Materiały niebezpieczne pożarowo - rozumie się przez to następujące materiały niebezpieczne:</w:t>
      </w:r>
    </w:p>
    <w:p>
      <w:pPr>
        <w:pStyle w:val="WWNormalnyWeb"/>
        <w:ind w:firstLine="1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gazy palne,</w:t>
      </w:r>
    </w:p>
    <w:p>
      <w:pPr>
        <w:pStyle w:val="WWNormalnyWeb"/>
        <w:ind w:firstLine="1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iecze palne o temperaturze zapłonu poniżej 328,15 K (55°C),</w:t>
      </w:r>
    </w:p>
    <w:p>
      <w:pPr>
        <w:pStyle w:val="WWNormalnyWeb"/>
        <w:ind w:firstLine="1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materiały wytwarzające w zetknięciu z wodą gazy palne,</w:t>
      </w:r>
    </w:p>
    <w:p>
      <w:pPr>
        <w:pStyle w:val="WWNormalnyWeb"/>
        <w:ind w:firstLine="1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materiały zapalające się samorzutnie na powietrzu,</w:t>
      </w:r>
    </w:p>
    <w:p>
      <w:pPr>
        <w:pStyle w:val="WWNormalnyWeb"/>
        <w:ind w:firstLine="1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materiały wybuchowe i pirotechniczne,</w:t>
      </w:r>
    </w:p>
    <w:p>
      <w:pPr>
        <w:pStyle w:val="WWNormalnyWeb"/>
        <w:ind w:firstLine="1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materiały ulegające samorzutnemu rozkładowi lub polimeryzacji,</w:t>
      </w:r>
    </w:p>
    <w:p>
      <w:pPr>
        <w:pStyle w:val="WWNormalnyWeb"/>
        <w:ind w:left="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) materiały mające skłonności do samozapalenia;</w:t>
      </w:r>
    </w:p>
    <w:p>
      <w:pPr>
        <w:pStyle w:val="Normal"/>
        <w:tabs>
          <w:tab w:val="clear" w:pos="708"/>
          <w:tab w:val="left" w:pos="1363" w:leader="none"/>
        </w:tabs>
        <w:rPr/>
      </w:pPr>
      <w:r>
        <w:rPr>
          <w:b/>
          <w:color w:val="000000"/>
          <w:sz w:val="28"/>
          <w:szCs w:val="28"/>
        </w:rPr>
        <w:t xml:space="preserve">3.Wymień na czym polega zapewnienie odpowiednich warunków ewakuacji </w:t>
        <w:br/>
        <w:t xml:space="preserve">   w budynkach. </w:t>
        <w:br/>
        <w:t xml:space="preserve">    </w:t>
      </w:r>
      <w:r>
        <w:rPr>
          <w:color w:val="000000"/>
          <w:sz w:val="28"/>
          <w:szCs w:val="28"/>
        </w:rPr>
        <w:t xml:space="preserve">Odp.: </w:t>
      </w:r>
    </w:p>
    <w:p>
      <w:pPr>
        <w:pStyle w:val="WWNormalnyWeb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ewnieniu dostatecznej ilości i szerokości wyjść ewakuacyjnych;</w:t>
      </w:r>
    </w:p>
    <w:p>
      <w:pPr>
        <w:pStyle w:val="WWNormalnyWeb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aniu dopuszczalnej długości, szerokości i wysokości przejść oraz dojść ewakuacyjnych;</w:t>
      </w:r>
    </w:p>
    <w:p>
      <w:pPr>
        <w:pStyle w:val="WWNormalnyWeb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u bezpiecznej pożarowo obudowy i wydzieleń dróg ewakuacyjnych oraz pomieszczeń;</w:t>
      </w:r>
    </w:p>
    <w:p>
      <w:pPr>
        <w:pStyle w:val="WWNormalnyWeb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bezpieczeniu przed zadymieniem wymienionych w przepisach techniczno-budowlanych dróg ewakuacyjnych, </w:t>
      </w:r>
    </w:p>
    <w:p>
      <w:pPr>
        <w:pStyle w:val="WWNormalnyWeb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u oświetlenia awaryjnego  w których jest ono niezbędne do ewakuacji ludz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pewnieniu możliwości rozgłaszania sygnałów ostrzegawczych i komunikatów głosowych poprzez dźwiękowy system ostrzegawczy w budynkach, dla których jest on wymagany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2"/>
        </w:tabs>
        <w:ind w:left="58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1"/>
        </w:tabs>
        <w:ind w:left="88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80"/>
        </w:tabs>
        <w:ind w:left="118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79"/>
        </w:tabs>
        <w:ind w:left="147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8"/>
        </w:tabs>
        <w:ind w:left="177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7"/>
        </w:tabs>
        <w:ind w:left="207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76"/>
        </w:tabs>
        <w:ind w:left="237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75"/>
        </w:tabs>
        <w:ind w:left="2675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3"/>
        </w:tabs>
        <w:ind w:left="50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3"/>
        </w:tabs>
        <w:ind w:left="72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3"/>
        </w:tabs>
        <w:ind w:left="94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3"/>
        </w:tabs>
        <w:ind w:left="11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3"/>
        </w:tabs>
        <w:ind w:left="13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3"/>
        </w:tabs>
        <w:ind w:left="160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43"/>
        </w:tabs>
        <w:ind w:left="204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13"/>
    <w:lvlOverride w:ilvl="0">
      <w:startOverride w:val="3"/>
    </w:lvlOverride>
  </w:num>
  <w:num w:numId="33">
    <w:abstractNumId w:val="5"/>
    <w:lvlOverride w:ilvl="0">
      <w:startOverride w:val="1"/>
    </w:lvlOverride>
  </w:num>
  <w:num w:numId="34">
    <w:abstractNumId w:val="9"/>
    <w:lvlOverride w:ilvl="0">
      <w:startOverride w:val="2"/>
    </w:lvlOverride>
  </w:num>
  <w:num w:numId="35">
    <w:abstractNumId w:val="2"/>
    <w:lvlOverride w:ilvl="0">
      <w:startOverride w:val="3"/>
    </w:lvlOverride>
  </w:num>
  <w:num w:numId="36">
    <w:abstractNumId w:val="6"/>
    <w:lvlOverride w:ilvl="0">
      <w:startOverride w:val="1"/>
    </w:lvlOverride>
  </w:num>
  <w:num w:numId="37">
    <w:abstractNumId w:val="10"/>
    <w:lvlOverride w:ilvl="0">
      <w:startOverride w:val="2"/>
    </w:lvlOverride>
  </w:num>
  <w:num w:numId="38">
    <w:abstractNumId w:val="1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color w:val="000000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17:00Z</dcterms:created>
  <dc:creator>Marek</dc:creator>
  <dc:description/>
  <cp:keywords/>
  <dc:language>en-US</dc:language>
  <cp:lastModifiedBy>JRG</cp:lastModifiedBy>
  <dcterms:modified xsi:type="dcterms:W3CDTF">2008-01-15T13:48:00Z</dcterms:modified>
  <cp:revision>6</cp:revision>
  <dc:subject/>
  <dc:title>1</dc:title>
</cp:coreProperties>
</file>