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espól Szkół nr 2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imnazjum nr 3 im. Noblistów Polskich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w Świdnik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lan pracy Samorządu Uczniow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roku szkolnym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EZYDIU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AMORZĄDU UCZNI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ąca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gelika Małyska 3c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wodnicząca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nika Kalicka 1e</w:t>
            </w:r>
          </w:p>
        </w:tc>
      </w:tr>
      <w:tr>
        <w:trPr>
          <w:trHeight w:val="8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ekunowie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onika Lechnio-Lewic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gnieszka Rakuzy-Wójcik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5"/>
        <w:gridCol w:w="64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Termi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rganizacja imprez, konkursów i zawod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rzesie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zeprowadzenie wyborów do Samorządu Uczniowski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ebranie powołanego Zarządu, opracowanie planu pracy na rok szkolny 2012/1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organizowanie i przeprowadzenie wyborów do Młodzieżowej Rady Miasta  Świdnik</w:t>
            </w:r>
          </w:p>
          <w:p>
            <w:pPr>
              <w:pStyle w:val="Normal"/>
              <w:spacing w:lineRule="auto" w:line="240"/>
              <w:ind w:left="39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aździernik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agospodarowanie tablicy 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Chłopaka- dyskoteka, szkolny konkurs o tytuł Super Bo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biórka karmy dla schroniska w Krzesimo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trzęsiny klas I- przyjęcie pierwszoklasistów do grona gimnazjalist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Nauczyciela- plebiscyt „Szkarłatna Róża”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istopad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hanging="284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Międzynarodowy Dzień Tolerancji i Życzliwości – konkursy literackie- poezja, proza, happening (wyjście do MCU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ndrzejki – dyskoteka</w:t>
            </w:r>
          </w:p>
          <w:p>
            <w:pPr>
              <w:pStyle w:val="Normal"/>
              <w:spacing w:lineRule="auto" w:line="240"/>
              <w:ind w:left="39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grudzie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ikołaj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iędzynarodowy Dzień Osób Niepełnospraw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iędzynarodowy Dzień Praw Człowi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dział w akcji „Szlachetna Paczk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arytatywny kiermasz ciast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left="39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tycze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Dyskoteka karnawało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Babci, Dzień Dziadka – wyjście do MCU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ut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Zakochanych – dyskoteka, poczta walentynkowa, konkurs literacki, plastyczn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iermasz cias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ncert walentynkowy</w:t>
            </w:r>
          </w:p>
          <w:p>
            <w:pPr>
              <w:pStyle w:val="Normal"/>
              <w:spacing w:lineRule="auto" w:line="240"/>
              <w:ind w:left="39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rzec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Kobi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Wagarowicza</w:t>
            </w:r>
          </w:p>
          <w:p>
            <w:pPr>
              <w:pStyle w:val="Normal"/>
              <w:spacing w:lineRule="auto" w:line="240"/>
              <w:ind w:left="397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wiecie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Światowy Dzień Książki – konkur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j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 Wojewódzki Konkurs Ortograficzny im. dr. S. Myka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O Złote Pióro Burmistrz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97" w:hanging="284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omocja szkoły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- wizyta uczniów SP na terenie gimnazju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zerwiec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zień Dziecka - dzień sport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ind w:left="397" w:hanging="284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Światowy Dzień Środowisk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ły rok szkol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kcje wolontariackie na rzecz Domu Dziecka w Lublinie przy ul. Pogodnej, Domu Dziecka w Rybczewicach, Hospicjum Małego Księcia, DSK w Lublin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ółpraca z Biblioteką Szkolną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ółpraca z Zespołem ds. Integracji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ółpraca z Gronem Pedagogiczny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00:00Z</dcterms:created>
  <dc:creator>Moni</dc:creator>
  <dc:description/>
  <dc:language>en-US</dc:language>
  <cp:lastModifiedBy>Aga i Jarek</cp:lastModifiedBy>
  <dcterms:modified xsi:type="dcterms:W3CDTF">2012-10-15T21:03:00Z</dcterms:modified>
  <cp:revision>3</cp:revision>
  <dc:subject/>
  <dc:title/>
</cp:coreProperties>
</file>